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4373"/>
      </w:tblGrid>
      <w:tr>
        <w:trPr>
          <w:trHeight w:val="307" w:hRule="atLeast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Chapter Meeting Min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:</w:t>
            </w:r>
          </w:p>
        </w:tc>
      </w:tr>
      <w:tr>
        <w:trPr>
          <w:trHeight w:val="569" w:hRule="atLeast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99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esent: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Regrets/Absent: 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</w:tr>
      <w:tr>
        <w:trPr>
          <w:trHeight w:val="3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ussi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/Plan</w:t>
            </w:r>
          </w:p>
        </w:tc>
      </w:tr>
      <w:tr>
        <w:trPr>
          <w:trHeight w:val="6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 Call to Or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meeting was called to order by chapter president ________________ at ____  hr EST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 Roll Call/Quor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ance was taken by _____________ and a quorum was established.  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 Approval of Min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tion to approve the ___________ minutes received by ________ and second by _____________.  Unanimous approval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  Current Chapter Account Bal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 Current Number of Active ANAC memb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  Committee Repo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ucati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given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Report given by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mbershi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given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ucational Activiti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Ev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  General Announcements/Busin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.  It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B. 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C. 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.  Meeting No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.  Actions Voted 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Passed/Failed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Passed/Failed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  Questions/Problems/Concer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I. Meeting schedul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.  Adjou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meeting was adjourned at approximately ______ hr 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6:00Z</dcterms:created>
  <dc:creator>tbrown</dc:creator>
  <dc:description/>
  <dc:language>en-US</dc:language>
  <cp:lastModifiedBy>Jennifer Newman</cp:lastModifiedBy>
  <dcterms:modified xsi:type="dcterms:W3CDTF">2015-09-15T16:06:00Z</dcterms:modified>
  <cp:revision>2</cp:revision>
  <dc:subject/>
  <dc:title>HIV/AIDS Nursing Certification Board</dc:title>
</cp:coreProperties>
</file>